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мпенсационные выплаты гражданам, подвергшимся воздействию радиации, </w:t>
      </w:r>
    </w:p>
    <w:p>
      <w:pPr>
        <w:pStyle w:val="Normal"/>
        <w:ind w:left="-543" w:firstLine="1071"/>
        <w:jc w:val="center"/>
        <w:rPr>
          <w:bCs/>
          <w:szCs w:val="28"/>
        </w:rPr>
      </w:pPr>
      <w:r>
        <w:rPr>
          <w:bCs/>
          <w:szCs w:val="28"/>
        </w:rPr>
        <w:t>состоящим на учете в органах социальной защиты населения города Москвы (с 01.01.2013г.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616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73"/>
        <w:gridCol w:w="1073"/>
        <w:gridCol w:w="993"/>
        <w:gridCol w:w="992"/>
        <w:gridCol w:w="992"/>
        <w:gridCol w:w="986"/>
        <w:gridCol w:w="857"/>
        <w:gridCol w:w="850"/>
        <w:gridCol w:w="709"/>
        <w:gridCol w:w="1134"/>
        <w:gridCol w:w="1134"/>
        <w:gridCol w:w="851"/>
        <w:gridCol w:w="850"/>
        <w:gridCol w:w="1304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и граждан</w:t>
            </w:r>
          </w:p>
        </w:tc>
        <w:tc>
          <w:tcPr>
            <w:tcW w:w="1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выплаты</w:t>
            </w:r>
          </w:p>
        </w:tc>
      </w:tr>
      <w:tr>
        <w:trPr>
          <w:tblHeader w:val="true"/>
          <w:trHeight w:val="2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ая компенсация на приобретение продоволь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ая компенсация в возмещение вреда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Ежегодная компенсации за вред здоровью (на оздоро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Единовременная компенсация за вред здоров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диновременная компенсация за потерю кормиль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месячная  компенсация за потерю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годная компенсация за потерю корми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плата дополнительного оплачиваемого 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диновременное пособие на переезд, компенсация проезда и перевоз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месячная компенсация на питание детям, посещающим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месячная выплата  работающим в загрязненны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годная выплата за выслугу лет работающим в загрязненных зон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месячная компенсация на питание детям, не посещающим по мед. показаниям учреждения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 вследствие аварии на ЧАЭС, ПО «Маяк» и совместно проживающие дети до 14 лет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49-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374-5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4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-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-6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12-9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59-0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756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Лица, получившие лучевую болезнь и др. заболевания, связанные с воздействием радиации вследствие аварии на ЧАЭС, ПО «Маяк» и совместно проживающие дети до 14 лет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94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«Ликвидаторы» аварии на ЧАЭС 1986-1987 гг., на объекте «Укрытие»;                      — «ликвидаторы» аварии на ПО «Маяк» 1957-1958 гг., р.Теча 1949-1956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«Ликвидаторы» аварии на ЧАЭС 1988 г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«ликвидаторы» аварии на ПО «Маяк» 1959-1961 гг., р.Теча 1957-1962 г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квидаторы» аварии на ЧАЭС 1989-1990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куированные из зоны отчуждения ЧАЭС, ПО «Маяк», р.Теч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17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переселенные из зоны отселения (ЧАЭС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7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постоянно работающие в загрязненных зонах (ЧАЭС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ти до 18 лет первого и последующих поколений </w:t>
            </w:r>
            <w:r>
              <w:rPr>
                <w:b/>
                <w:sz w:val="22"/>
                <w:szCs w:val="22"/>
              </w:rPr>
              <w:t xml:space="preserve">инвалидов-«чернобыльцев», «лучевиков», ликвидаторов аварии на ЧАЭС 1986-1987гг., работ.на объекте «Укрытие», эвакуированных из зоны отчуждения, переселенных из зоны отселения (ЧАЭС), родившиеся после радиоактивного облучения вследствие чернобыльской катастрофы одного из родителей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41 </w:t>
            </w:r>
            <w:r>
              <w:rPr>
                <w:sz w:val="18"/>
                <w:szCs w:val="18"/>
              </w:rPr>
              <w:t>школьникам</w:t>
            </w:r>
            <w:r>
              <w:rPr>
                <w:sz w:val="24"/>
                <w:szCs w:val="24"/>
              </w:rPr>
              <w:t xml:space="preserve">, 346-64 </w:t>
            </w:r>
            <w:r>
              <w:rPr>
                <w:sz w:val="18"/>
                <w:szCs w:val="18"/>
              </w:rPr>
              <w:t>дошколь-никам</w:t>
            </w:r>
          </w:p>
        </w:tc>
      </w:tr>
      <w:tr>
        <w:trPr>
          <w:trHeight w:val="1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ыехавшие добровольно из зоны проживания с правом на отселение ЧАЭС, ПО «Маяк»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(доза облучения &gt;1 мЗв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17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емьи, потерявшие кормильца — инвалида вследствие чернобыльской катастрофы, аварии на ПО «Маяк», р.Теч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зависи-мости от группы инв. кормильца и кол-ва иждивен-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2-95 (семье)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11756-50</w:t>
            </w:r>
          </w:p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родителя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ьи, потерявшие кормильца, умершего вследствие чернобыльской катастрофы, аварии на ПО «Маяк», р.Теча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зависи-мости от группы инв. кормильца и кол-ва иждивен-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35-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только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получившие дозу облучения 7-35 сЗв (бэр) р.Теч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получившие дозу облучения свыше 35 сЗв (бэр) р.Теч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Дети до 18 лет 1 и 2 поколений граждан, </w:t>
            </w:r>
            <w:r>
              <w:rPr>
                <w:b/>
                <w:sz w:val="22"/>
                <w:szCs w:val="22"/>
              </w:rPr>
              <w:t>пострадавших от воздействия радиации вследствие аварий на ПО «Маяк», р.Теч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дающие заболеваниями вследствие воздействия радиации на их родителей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41 </w:t>
            </w:r>
            <w:r>
              <w:rPr>
                <w:sz w:val="18"/>
                <w:szCs w:val="18"/>
              </w:rPr>
              <w:t>школьникам</w:t>
            </w:r>
            <w:r>
              <w:rPr>
                <w:sz w:val="24"/>
                <w:szCs w:val="24"/>
              </w:rPr>
              <w:t xml:space="preserve">, 346-64 </w:t>
            </w:r>
            <w:r>
              <w:rPr>
                <w:sz w:val="18"/>
                <w:szCs w:val="18"/>
              </w:rPr>
              <w:t>дошколь-никам</w:t>
            </w:r>
          </w:p>
        </w:tc>
      </w:tr>
      <w:tr>
        <w:trPr>
          <w:trHeight w:val="9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подразделений особого риска (п.п.«а»-«г») и совместно проживающие дети до 14 лет</w:t>
            </w:r>
          </w:p>
          <w:p>
            <w:pPr>
              <w:pStyle w:val="Normal"/>
              <w:ind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6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подразделений особого риска (п.п. «д»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етераны подразделений особого риска (ПОР) — </w:t>
            </w:r>
            <w:r>
              <w:rPr>
                <w:b/>
                <w:sz w:val="22"/>
                <w:szCs w:val="22"/>
              </w:rPr>
              <w:t>инвалиды вследствие непосредственного участия в действиях ПОР и совмест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ющие дети до 14 лет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3 гр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5-39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-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5-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49-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374-5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949-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Члены семей, потерявшие кормильца из числа  ветеранов П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2-95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семье)</w:t>
            </w:r>
          </w:p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-50</w:t>
            </w:r>
          </w:p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родителя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получившие дозу облучения &gt;25 бэр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палатинский полиго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ти до 18 лет 1 и 2 поколений граждан, </w:t>
            </w:r>
            <w:r>
              <w:rPr>
                <w:b/>
                <w:sz w:val="20"/>
              </w:rPr>
              <w:t>получивших дозу облучения &gt;5 бэр, страдающие заболева-ниями вследствие радиа-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онного воздействия на одного из родителей (Семипалатинский полигон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  <w:u w:val="single"/>
              </w:rPr>
              <w:t>Выплата осуществляется органами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41 </w:t>
            </w:r>
            <w:r>
              <w:rPr>
                <w:sz w:val="18"/>
                <w:szCs w:val="18"/>
              </w:rPr>
              <w:t>школьникам</w:t>
            </w:r>
            <w:r>
              <w:rPr>
                <w:sz w:val="24"/>
                <w:szCs w:val="24"/>
              </w:rPr>
              <w:t xml:space="preserve">, 346-64 </w:t>
            </w:r>
            <w:r>
              <w:rPr>
                <w:sz w:val="18"/>
                <w:szCs w:val="18"/>
              </w:rPr>
              <w:t>дошколь-никам</w:t>
            </w:r>
          </w:p>
        </w:tc>
      </w:tr>
    </w:tbl>
    <w:p>
      <w:pPr>
        <w:pStyle w:val="Normal"/>
        <w:ind w:left="-181" w:right="-81" w:firstLine="89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08" w:right="289" w:gutter="397" w:header="709" w:top="765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2:00Z</dcterms:created>
  <dc:creator>Надежда</dc:creator>
  <dc:description/>
  <dc:language>en-US</dc:language>
  <cp:lastModifiedBy>Сумарокова</cp:lastModifiedBy>
  <cp:lastPrinted>2011-05-06T16:29:00Z</cp:lastPrinted>
  <dcterms:modified xsi:type="dcterms:W3CDTF">2013-08-23T05:31:00Z</dcterms:modified>
  <cp:revision>5</cp:revision>
  <dc:subject/>
  <dc:title>4-19-8315/5</dc:title>
</cp:coreProperties>
</file>